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19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0 феврал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Беликовой Ю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ки*, не работающей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</w:t>
      </w:r>
      <w:r>
        <w:rPr>
          <w:sz w:val="25"/>
          <w:szCs w:val="25"/>
        </w:rPr>
        <w:t>Ханты-Мансийский автономный округ</w:t>
      </w:r>
      <w:r>
        <w:rPr>
          <w:sz w:val="25"/>
          <w:szCs w:val="25"/>
          <w:lang w:val="ru-RU"/>
        </w:rPr>
        <w:t>-Югра</w:t>
      </w:r>
      <w:r>
        <w:rPr>
          <w:sz w:val="25"/>
          <w:szCs w:val="25"/>
        </w:rPr>
        <w:t xml:space="preserve">, Березовский район, </w:t>
      </w:r>
      <w:r>
        <w:rPr>
          <w:sz w:val="25"/>
          <w:szCs w:val="25"/>
          <w:lang w:val="ru-RU"/>
        </w:rPr>
        <w:t xml:space="preserve">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1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Беликова Ю.В</w:t>
      </w:r>
      <w:r>
        <w:rPr>
          <w:rFonts w:eastAsia="MS Mincho;ＭＳ 明朝" w:cs="Times New Roman" w:ascii="Times New Roman" w:hAnsi="Times New Roman"/>
          <w:sz w:val="25"/>
          <w:szCs w:val="25"/>
        </w:rPr>
        <w:t>., проживающ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11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8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2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0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Беликова Ю.В., в судебное заседание не явилась, о времени и месте рассмотрения дела извещена надлежащим образом, что подтверждается телефонограммой, посредством телефонограммы заявила о рассмотрении дела без ее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547407 от 10.02.2024, согласно которому Беликова Ю.В. не уплатила в установленный законом срок (60 дней) административный штраф по постановлению №18810086220001887364, вступившему в законную силу 02.12.2023; - копия постановления №18810086220001887364 от 21.11.2023, из которого следует, что Беликова Ю.В. подвергнута административному наказанию в виде административного штрафа в размере 800 рублей за совершение правонарушения, предусмотренного ч. 2 ст. 12.37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Беликовой Ю.В. </w:t>
      </w:r>
      <w:r>
        <w:rPr>
          <w:sz w:val="25"/>
          <w:szCs w:val="25"/>
        </w:rPr>
        <w:t xml:space="preserve">21.11.2023 года, таким образом, постановление вступило в законную силу 02.12.2023 года; </w:t>
      </w:r>
      <w:r>
        <w:rPr>
          <w:rFonts w:eastAsia="MS Mincho;ＭＳ 明朝"/>
          <w:sz w:val="25"/>
          <w:szCs w:val="25"/>
        </w:rPr>
        <w:t>- уведомление о неуплате штрафа в установленный срок; - сведения о привлечении к административной ответственности Беликовой Ю.В. из которых видно, что она ранее не привлекалась к административной ответственности по ч.1 ст. 20.25 КоАП РФ; - карточка операции с ВУ Беликовой Ю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1.11.2023 было</w:t>
      </w:r>
      <w:r>
        <w:rPr>
          <w:rFonts w:eastAsia="MS Mincho;ＭＳ 明朝"/>
          <w:sz w:val="25"/>
          <w:szCs w:val="25"/>
        </w:rPr>
        <w:t xml:space="preserve"> вручено Беликовой Ю.В. </w:t>
      </w:r>
      <w:r>
        <w:rPr>
          <w:sz w:val="25"/>
          <w:szCs w:val="25"/>
        </w:rPr>
        <w:t>21.11.2023 года, обжаловано не было и в соответствии со ст. 31.1 Кодекса Российской Федерации об административных правонарушениях вступило в законную силу 02.12.2023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30.0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Беликовой Ю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>Беликовой Ю.В.</w:t>
      </w:r>
      <w:r>
        <w:rPr>
          <w:sz w:val="25"/>
          <w:szCs w:val="25"/>
        </w:rPr>
        <w:t xml:space="preserve"> 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Беликову Ю. В.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1192420157, «01; 6713  312681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